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Република Србиј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Основна школа „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октобар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2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Датум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6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Latn-RS"/>
        </w:rPr>
        <w:t>.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 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10  Пословника о раду Савета родитеља и указане потребе сазива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ругу редов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дницу Савета родитеља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етвртак, 28.9.202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е 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8 са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у свечаној сали  школе и предлажем следећ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Дневни ре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 Усвајање Записника са претходне седнице Савета родитеља -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записничар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 Разматрање и избор најповољније  осигуравајуће куће и фотографа у ОШ “3.октобар” за школску 2023/24. години -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.д. директор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Извештање чланова Савета родитеља о хуманинатарној акцији “Солидарна кутија”  -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.д. директор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. Разно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ind w:left="284" w:firstLine="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ind w:left="284" w:firstLine="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ind w:left="284" w:firstLine="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ind w:left="284" w:firstLine="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ind w:left="284" w:firstLine="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ind w:left="284" w:firstLine="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ind w:left="284" w:firstLine="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ind w:left="5664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Савета родитеља</w:t>
      </w:r>
    </w:p>
    <w:p>
      <w:pPr>
        <w:pStyle w:val="Style15"/>
        <w:ind w:left="5664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Style15"/>
        <w:ind w:left="5664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__________________________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 xml:space="preserve">               </w:t>
        <w:tab/>
        <w:tab/>
        <w:tab/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>Кристина Петковски</w:t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ма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34:00Z</dcterms:created>
  <dc:creator>OŠ 3 Oktobar</dc:creator>
  <dc:description/>
  <dc:language>en-US</dc:language>
  <cp:lastModifiedBy>OŠ 3 Oktobar</cp:lastModifiedBy>
  <cp:lastPrinted>2023-09-26T07:49:00Z</cp:lastPrinted>
  <dcterms:modified xsi:type="dcterms:W3CDTF">2023-09-29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